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убличные слушания по проекту решения районного Собрания Озинского муниципального района  Саратовской области</w:t>
        <w:br/>
        <w:t>«О бюджете Озинского муниципального района  на 2021 год и на плановый период 2022 и 2023 годов»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статьи 14 решения районного Собрания Озинского муниципального района Саратовской области «Об утверждении Положения о бюджетном процессе в Озинском муниципальном районе» администрацией Озинского муниципального района Саратовской области  проводятся публичные слушания по проекту решения районного Собрания Озинского муниципального района Саратовской области «О бюджете Озинского муниципального района  на 2021 год и на плановый период 2022 и 2023 годов». Мероприятие состоится 04 декабря  2020 года в 10 часов 00 минут по адресу: Саратовская область, р.п.Озинки, ул.Ленина, д.14, актовый зал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ые замечания и предложения по указанному проекту решения районного Собрания принимаются финансовым управлением администрации Озинского муниципального района Саратовской области до 17 часов 00 минут 03 декабря 2020 года в письменном виде по адресу  Саратовская область, р.п.Озинки, ул.Ленина, д.14, или в электронном виде по адресу</w:t>
      </w:r>
      <w:r>
        <w:rPr>
          <w:rStyle w:val="Appleconvertedspace"/>
          <w:sz w:val="28"/>
          <w:szCs w:val="28"/>
        </w:rPr>
        <w:t xml:space="preserve">: </w:t>
      </w:r>
      <w:r>
        <w:rPr>
          <w:rStyle w:val="Appleconvertedspace"/>
          <w:sz w:val="28"/>
          <w:szCs w:val="28"/>
          <w:lang w:val="en-US"/>
        </w:rPr>
        <w:t>fo</w:t>
      </w:r>
      <w:r>
        <w:rPr>
          <w:rStyle w:val="Appleconvertedspace"/>
          <w:sz w:val="28"/>
          <w:szCs w:val="28"/>
        </w:rPr>
        <w:t>17</w:t>
      </w:r>
      <w:r>
        <w:rPr>
          <w:rStyle w:val="Appleconvertedspace"/>
          <w:sz w:val="28"/>
          <w:szCs w:val="28"/>
          <w:lang w:val="en-US"/>
        </w:rPr>
        <w:t>ozin</w:t>
      </w:r>
      <w:r>
        <w:rPr>
          <w:rStyle w:val="Appleconvertedspace"/>
          <w:sz w:val="28"/>
          <w:szCs w:val="28"/>
        </w:rPr>
        <w:t>@</w:t>
      </w:r>
      <w:r>
        <w:rPr>
          <w:rStyle w:val="Appleconvertedspace"/>
          <w:sz w:val="28"/>
          <w:szCs w:val="28"/>
          <w:lang w:val="en-US"/>
        </w:rPr>
        <w:t>mail</w:t>
      </w:r>
      <w:r>
        <w:rPr>
          <w:rStyle w:val="Appleconvertedspace"/>
          <w:sz w:val="28"/>
          <w:szCs w:val="28"/>
        </w:rPr>
        <w:t>.</w:t>
      </w:r>
      <w:r>
        <w:rPr>
          <w:rStyle w:val="Appleconvertedspace"/>
          <w:sz w:val="28"/>
          <w:szCs w:val="28"/>
          <w:lang w:val="en-US"/>
        </w:rPr>
        <w:t>ru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С материалами к публичным слушаниям можно ознакомиться в разделе</w:t>
      </w:r>
      <w:r>
        <w:rPr>
          <w:rStyle w:val="Appleconvertedspace"/>
          <w:sz w:val="28"/>
          <w:szCs w:val="28"/>
        </w:rPr>
        <w:t xml:space="preserve"> «Бюджет» на официальном сайте администрации Озинского муниципального района:     </w:t>
      </w:r>
      <w:hyperlink r:id="rId2">
        <w:r>
          <w:rPr>
            <w:rStyle w:val="InternetLink"/>
            <w:sz w:val="28"/>
            <w:szCs w:val="28"/>
          </w:rPr>
          <w:t>http://ozinki.sarmo.ru/byudzhet/byudzhet-munitsipalnogo-rayona.php?ELEMENT_ID=5965</w:t>
        </w:r>
      </w:hyperlink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inki.sarmo.ru/byudzhet/byudzhet-munitsipalnogo-rayona.php?ELEMENT_ID=59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06:00Z</dcterms:created>
  <dc:creator>Administrator</dc:creator>
  <dc:description/>
  <cp:keywords/>
  <dc:language>en-US</dc:language>
  <cp:lastModifiedBy>User</cp:lastModifiedBy>
  <dcterms:modified xsi:type="dcterms:W3CDTF">2020-11-23T06:27:00Z</dcterms:modified>
  <cp:revision>8</cp:revision>
  <dc:subject/>
  <dc:title>Публичные слушания по проекту решения районного Собрания Озинского муниципального района  Саратовской области</dc:title>
</cp:coreProperties>
</file>